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Mali Hizmetler Dairesi Başkanlığı’nın 04/02/2020 tarihli ve 46743134-940-E.14703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Yol Yapım Bakım ve Onarım Dairesi Başkanlığının 09.01.2020 tarihli ve 44614652841.02.17/2550 sayılı yazısı ile 2020 Mali Yılı Vergi, Harç ve Ücret Tarifesinde değişiklik yapılması talep edilmiştir. 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İlgi yazıyla istenilen değişiklik talebi ekli tabloya madde bazında işlenmiş olup, değişiklik talebinin ekli tabloya göre 5393 sayılı Belediye Kanununun 18/f maddesine istinaden Büyükşehir Belediye Meclisinde görüşülerek karara bağlanması ile ilgili teklifin, </w:t>
      </w:r>
      <w:r>
        <w:rPr>
          <w:b/>
          <w:sz w:val="24"/>
          <w:szCs w:val="23"/>
        </w:rPr>
        <w:t>Plan ve Bütçe Komisyonu ile Ulaşım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2-07T09:55:00Z</dcterms:modified>
  <cp:revision>16</cp:revision>
  <dc:subject/>
  <dc:title/>
</cp:coreProperties>
</file>